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215</wp:posOffset>
            </wp:positionH>
            <wp:positionV relativeFrom="margin">
              <wp:posOffset>-522605</wp:posOffset>
            </wp:positionV>
            <wp:extent cx="6847205" cy="941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юри оставляет за собой право при необходимости вводить дополнительные номин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держание Конкурса</w:t>
      </w:r>
      <w:r>
        <w:rPr/>
        <w:t>: конкурс проводится в два этап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вый этап – за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учение членами жюри содержания, представленных педагогическими работниками конкурсных материал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торой этап – очный. </w:t>
      </w:r>
      <w:r>
        <w:rPr/>
        <w:t xml:space="preserve"> К нему допускаются педагогические работники, прошедшие первый этап конкурса. Они готовят публичную защиту своей методической разработки,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убличная защита проходит на педагогическом Совете, на который приглашаются педагогические работники Ц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 итоговому этапу Конкурса готовится выставка методических разработок участников конкур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Основные критерии оценки предоставленных материалов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соответствие содержания и оформления материалов нормативным требованиям;</w:t>
      </w:r>
    </w:p>
    <w:p>
      <w:pPr>
        <w:pStyle w:val="Normal"/>
        <w:spacing w:lineRule="auto" w:line="276"/>
        <w:jc w:val="both"/>
        <w:rPr/>
      </w:pPr>
      <w:r>
        <w:rPr/>
        <w:t>- авторская идея, творческий подход, профессионализм;</w:t>
      </w:r>
    </w:p>
    <w:p>
      <w:pPr>
        <w:pStyle w:val="Normal"/>
        <w:spacing w:lineRule="auto" w:line="276"/>
        <w:jc w:val="both"/>
        <w:rPr/>
      </w:pPr>
      <w:r>
        <w:rPr/>
        <w:t>- актуальность заявленной темы;</w:t>
      </w:r>
    </w:p>
    <w:p>
      <w:pPr>
        <w:pStyle w:val="Normal"/>
        <w:spacing w:lineRule="auto" w:line="276"/>
        <w:jc w:val="both"/>
        <w:rPr/>
      </w:pPr>
      <w:r>
        <w:rPr/>
        <w:t>- использование новых методик и технологий;</w:t>
      </w:r>
    </w:p>
    <w:p>
      <w:pPr>
        <w:pStyle w:val="Normal"/>
        <w:spacing w:lineRule="auto" w:line="276"/>
        <w:jc w:val="both"/>
        <w:rPr/>
      </w:pPr>
      <w:r>
        <w:rPr/>
        <w:t>- наличие приложений (элементы оформления, дидактические материалы по теме разработки);</w:t>
      </w:r>
    </w:p>
    <w:p>
      <w:pPr>
        <w:pStyle w:val="Normal"/>
        <w:spacing w:lineRule="auto" w:line="276"/>
        <w:jc w:val="both"/>
        <w:rPr/>
      </w:pPr>
      <w:r>
        <w:rPr/>
        <w:t>- самопрезентация методической разработки (продолжительностью не более 5-7 минут), должна показать ее актуальность, значимость; быть содержательной, оригинальн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 оформлению методических разработо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етодические разработки принимаются в печатном виде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, интервал – 1,5, поля: слева – 3 см, справа, сверху и снизу – 2 с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етодическая разработка должна иметь титульный лист с названием мероприятия (занятия, проекта), сведение об авторе (фамилия, имя, отчество, должность, квалификационная категория (при наличии), наименование учреждения, год и место составления разработки. Методическая разработка занятия, мероприятия, проекта может быть оформлена художествен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руктура материа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ма мероприятия (занятия, проект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Цель и задачи мероприятия (занятия, проект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зраст детей, на которых рассчитано мероприятие (занятие, проект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орудование, технические средства для проведения мероприятия (занятия, проект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исание хода занятия, сценария мероприятия, этапов проек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исок использованной литературы, интернет-источ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етодическая разработка оформляется в папку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одведение итогов, награждение участников Конкурса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обедители</w:t>
      </w:r>
      <w:r>
        <w:rPr>
          <w:b/>
        </w:rPr>
        <w:t xml:space="preserve"> </w:t>
      </w:r>
      <w:r>
        <w:rPr/>
        <w:t>в каждой номинации награждаются дипломами. Методические разработки победителей Конкурса будут</w:t>
      </w:r>
      <w:r>
        <w:rPr>
          <w:sz w:val="28"/>
          <w:szCs w:val="28"/>
        </w:rPr>
        <w:t xml:space="preserve"> </w:t>
      </w:r>
      <w:r>
        <w:rPr/>
        <w:t>размещены на сайте «ЦДТ» Вахитовского района г. Каза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9:00Z</dcterms:created>
  <dc:creator>Oem</dc:creator>
  <dc:description/>
  <cp:keywords/>
  <dc:language>en-US</dc:language>
  <cp:lastModifiedBy>Zvuk</cp:lastModifiedBy>
  <cp:lastPrinted>2018-01-18T14:52:00Z</cp:lastPrinted>
  <dcterms:modified xsi:type="dcterms:W3CDTF">2018-01-18T13:59:00Z</dcterms:modified>
  <cp:revision>2</cp:revision>
  <dc:subject/>
  <dc:title/>
</cp:coreProperties>
</file>